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20th November 2018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8th September 201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hase 3 Broadband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ind w:left="160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16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30</w:t>
        <w:tab/>
        <w:tab/>
        <w:t>Chq. No. 101166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pairs to Render and repaint. Replace windows etc – Ranby Hall, Green Mile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notice boards refurbish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efibrillator uni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t holes on pilgrim clos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</w:t>
      </w:r>
    </w:p>
    <w:p>
      <w:pPr>
        <w:pStyle w:val="Normal"/>
        <w:ind w:left="19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Tinker Lane CLC – Minu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Future Nottinghamshir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otification of new e mail addresses at BDC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Highways England respons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Roadworks bulletin – temporary rd closure Sutton Lan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OGA commissioned report on Tinker Land and Springs Rd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Community Payback Schem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Local government reorganisation in Nottinghamshir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>Pub People – response re defibrillato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ontact from Marcus Widdison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19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8-11-13T19:20:00Z</dcterms:modified>
  <cp:revision>5</cp:revision>
  <dc:subject/>
  <dc:title>Babworth Parish Council</dc:title>
</cp:coreProperties>
</file>