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7875905"/>
            <wp:effectExtent l="0" t="0" r="0" b="0"/>
            <wp:docPr id="1" name="Picture 1" descr="C:\Users\ALilley\OneDrive\Pictures\Scans\Scan_202206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Lilley\OneDrive\Pictures\Scans\Scan_2022062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9:00Z</dcterms:created>
  <dc:creator>ALilley</dc:creator>
  <dc:description/>
  <dc:language>en-US</dc:language>
  <cp:lastModifiedBy>ALilley</cp:lastModifiedBy>
  <dcterms:modified xsi:type="dcterms:W3CDTF">2022-06-24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