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Minutes of the Ordinary Meeting of the parish council held on Tuesday 17th September 2019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Apologies were received from C Thoma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6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July 2019 –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The minutes were approved by R Ashton and seconded by C Irvine, R Ashton Duly signed them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None present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–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To be declared as and when one arises</w:t>
      </w:r>
    </w:p>
    <w:p>
      <w:pPr>
        <w:pStyle w:val="Normal"/>
        <w:numPr>
          <w:ilvl w:val="0"/>
          <w:numId w:val="5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 – ongoing – highways have drawn up a plan which has been sent to their solicitors to check which bits are registered at land registry.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 – complete, remove from the agenda</w:t>
      </w:r>
    </w:p>
    <w:p>
      <w:pPr>
        <w:pStyle w:val="Normal"/>
        <w:numPr>
          <w:ilvl w:val="1"/>
          <w:numId w:val="5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1 Noise – Report had been received (in circulation)</w:t>
      </w:r>
    </w:p>
    <w:p>
      <w:pPr>
        <w:pStyle w:val="Normal"/>
        <w:numPr>
          <w:ilvl w:val="0"/>
          <w:numId w:val="5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anby Village Hall</w:t>
        <w:tab/>
        <w:tab/>
        <w:t>Precept</w:t>
        <w:tab/>
        <w:tab/>
        <w:t>£675.00</w:t>
        <w:tab/>
        <w:tab/>
        <w:t>Chq. No. 101195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ab/>
        <w:t>Precept</w:t>
        <w:tab/>
        <w:tab/>
        <w:t>£395.00</w:t>
        <w:tab/>
        <w:tab/>
        <w:t>Chq. No. 101196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46.13</w:t>
        <w:tab/>
        <w:tab/>
        <w:t>Chq. No. 101197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11.10</w:t>
        <w:tab/>
        <w:tab/>
        <w:t>Chq. No. 101261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 &amp; C</w:t>
        <w:tab/>
        <w:tab/>
        <w:tab/>
        <w:t>Paye</w:t>
        <w:tab/>
        <w:tab/>
        <w:t>£61.40</w:t>
        <w:tab/>
        <w:tab/>
        <w:t>Chq. No. 101262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cheques were approved by A Howard and seconded by C Irvine, Cheques were signed by G Fridlington and R Ashton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571" w:firstLine="414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9/00924/HSE – Erect a Hit and Miss Timber Fenced Oil tank enclosure including a Timber Gate – Morton Hall Lodge, Retford – no obje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571" w:firstLine="414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 asked to contact enforcement re the extra buildings that are appearing at 24 Blyth RD.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Nothing to report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9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1 Noise – S Crawley update – S Crawley gave an overview of the report received.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edge cutting Chaul End – A Lilley asked to contact agent to get the hedges cut.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 Beof discussed the idea of Babworth Parish Council producing a neighbourhood plan. A Lilley to invite L Brown to attend a meeting to discuss the possibilities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 A Lilley read out the most recent figures form the police.uk websit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etter from Mr A Moore’s brother. – Howard farms are to take over the hedge cutting in the village.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Cs/>
          <w:sz w:val="24"/>
          <w:szCs w:val="24"/>
          <w:lang w:val="en-GB"/>
        </w:rPr>
        <w:t>The Cuckoo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inutes of police meeting 18/7/19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 mail from R Boeuf re neighbourhood pla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etter from police &amp; crime commissioner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etter re Babworth gree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raft council plan &amp; Brexit info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umn sweep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tts minerals local plan consultat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nvironmental noise monitoring report</w:t>
      </w:r>
    </w:p>
    <w:p>
      <w:pPr>
        <w:pStyle w:val="Normal"/>
        <w:ind w:left="229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ind w:left="2291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tems for the next agenda; - Neighbourhood pla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9th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November 2019 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 Ashton (Chairman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Zero"/>
      <w:lvlText w:val="1909%1"/>
      <w:lvlJc w:val="righ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5">
    <w:lvl w:ilvl="0">
      <w:start w:val="1"/>
      <w:numFmt w:val="decimalZero"/>
      <w:lvlText w:val="1909%1"/>
      <w:lvlJc w:val="righ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7:00Z</dcterms:created>
  <dc:creator>MARSH.</dc:creator>
  <dc:description/>
  <cp:keywords/>
  <dc:language>en-US</dc:language>
  <cp:lastModifiedBy>Anna Lilley</cp:lastModifiedBy>
  <cp:lastPrinted>2017-05-04T12:28:00Z</cp:lastPrinted>
  <dcterms:modified xsi:type="dcterms:W3CDTF">2019-11-12T11:42:00Z</dcterms:modified>
  <cp:revision>4</cp:revision>
  <dc:subject/>
  <dc:title>Babworth Parish Council</dc:title>
</cp:coreProperties>
</file>