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</w:rPr>
        <w:t>Babworth Parish Council</w:t>
      </w:r>
    </w:p>
    <w:p>
      <w:pPr>
        <w:pStyle w:val="Normal"/>
        <w:ind w:left="1440" w:firstLine="720"/>
        <w:jc w:val="center"/>
        <w:rPr/>
      </w:pPr>
      <w:r>
        <w:rPr>
          <w:rStyle w:val="Emphasis"/>
        </w:rPr>
        <w:t>Minutes of the Ordinary Meeting of the parish council held on Tuesday 20th September 2016 in the Ranby village hall at 7.30pm.</w:t>
      </w:r>
    </w:p>
    <w:p>
      <w:pPr>
        <w:pStyle w:val="Normal"/>
        <w:ind w:left="888" w:firstLine="57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359" w:hanging="508"/>
        <w:rPr/>
      </w:pPr>
      <w:r>
        <w:rPr>
          <w:rStyle w:val="Emphasis"/>
        </w:rPr>
        <w:t xml:space="preserve">Councillors Present: -, Mr A Howard, Mr R Ashton, Clerk A Lilley, Mrs H Gajos, Mrs L Howard, Mr S Crawley, Mrs L Yates, Mrs C Irvi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359" w:hanging="508"/>
        <w:rPr/>
      </w:pPr>
      <w:r>
        <w:rPr>
          <w:rStyle w:val="Emphasis"/>
          <w:rFonts w:eastAsia="Comic Sans MS"/>
        </w:rPr>
        <w:t xml:space="preserve"> </w:t>
      </w:r>
      <w:r>
        <w:rPr>
          <w:rStyle w:val="Emphasis"/>
        </w:rPr>
        <w:t>Apologies for absence: - Mr G Fridlington, Mr Chris Thoma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17th May 2016   - </w:t>
      </w:r>
      <w:r>
        <w:rPr>
          <w:rFonts w:cs="Arial Narrow" w:ascii="Arial Narrow" w:hAnsi="Arial Narrow"/>
          <w:sz w:val="24"/>
          <w:szCs w:val="24"/>
          <w:lang w:val="en-GB"/>
        </w:rPr>
        <w:t>Mr Stephen Crawley proposed the minutes and Mr R Ashton seconded them. Mr R Ashton duly signed the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be declared as and when one aris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Howard - elected Vice Chair – Mr A Howard Accepted the pos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ebsite up and running -  Clerk A Lilley reported that the website was up and runn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racking – It was reported that the environment agency had cancelled the meeting and that there wasn’t yet a date set for planning to review the plans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3 Project – It was reported that a planning application had been submitted to erect a mast which had been approved on Monday - ongo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 - ongoing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Jasmin IT</w:t>
        <w:tab/>
        <w:tab/>
        <w:tab/>
        <w:t>laptop</w:t>
        <w:tab/>
        <w:tab/>
        <w:t>£399.60</w:t>
        <w:tab/>
        <w:tab/>
        <w:t>Chq. No. 10121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CANCELLED</w:t>
        <w:tab/>
        <w:tab/>
        <w:tab/>
        <w:tab/>
        <w:tab/>
        <w:t>£0.00</w:t>
        <w:tab/>
        <w:tab/>
        <w:t>Chq. No. 10121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nt</w:t>
        <w:tab/>
        <w:tab/>
        <w:t>£150.00</w:t>
        <w:tab/>
        <w:tab/>
        <w:t>Chq. No. 10122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Wages</w:t>
        <w:tab/>
        <w:tab/>
        <w:t>£258.78</w:t>
        <w:tab/>
        <w:tab/>
        <w:t>Chq. No. 10122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ebsite</w:t>
        <w:tab/>
        <w:tab/>
        <w:t>£125.18</w:t>
        <w:tab/>
        <w:tab/>
        <w:t>Chq. No. 10122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58.78</w:t>
        <w:tab/>
        <w:tab/>
        <w:t>Chq. No. 10122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15.33</w:t>
        <w:tab/>
        <w:tab/>
        <w:t>Chq. No. 10122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1st Half precept</w:t>
        <w:tab/>
        <w:t>£675.00</w:t>
        <w:tab/>
        <w:tab/>
        <w:t>Chq. No. 10122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.C.C.</w:t>
        <w:tab/>
        <w:tab/>
        <w:t>1st Half precept</w:t>
        <w:tab/>
        <w:t>£395.00</w:t>
        <w:tab/>
        <w:tab/>
        <w:t>Chq. No. 10122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cheques were approved and signed by Mr R Ashton and Mr A Howard. Clerk A Lilley gave an overview of the bank balances which were accepted as a true record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ooks with external audit – expected back within the next two weeks. -  Clerk A Lilley reported that the books had been sent back and were all ok and published on the websit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firstLine="72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:-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wo Illuminates signs – five lane ends – no objec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rect two storey Timber Car Port with storage over – Forest House Babworth Rd - approv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xtension to existing garage to form additional ground floor office space. – approved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ongo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16 –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C of E land purchase -  Mrs H Gajos reported that they had had a meeting with the land developer but it wasn’t evident yet how the sale would be packaged to the school. There haven’t been any developments since this meeting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llr T Taylor reported that there was to be a consultation running until the 28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November re Council Tax reduction scheme, she went on to report that BDC were in the process of developing a draft local plan, it was reported that one of the main changes would be that there was to be clusters of settlements rather than individual ones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July – August -  A Lilley gave an overview of the report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CD – Fact book - fi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kemon GO – Advice - not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 - not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SC Public response – consultation re dart energy ltd - not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n NCC Funding - not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xpansion of refuse service - not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nutes of Tinker Lane CLG - not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 - noted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h November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eting closed 20.30pm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Zero"/>
      <w:lvlText w:val="1609%1"/>
      <w:lvlJc w:val="righ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9:00Z</dcterms:created>
  <dc:creator>MARSH.</dc:creator>
  <dc:description/>
  <cp:keywords/>
  <dc:language>en-US</dc:language>
  <cp:lastModifiedBy>Admin BPBP</cp:lastModifiedBy>
  <cp:lastPrinted>2016-09-13T12:41:00Z</cp:lastPrinted>
  <dcterms:modified xsi:type="dcterms:W3CDTF">2017-01-03T15:10:00Z</dcterms:modified>
  <cp:revision>8</cp:revision>
  <dc:subject/>
  <dc:title/>
</cp:coreProperties>
</file>