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28th January 2020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9th November 20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roadband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6.16</w:t>
        <w:tab/>
        <w:tab/>
        <w:t>Chq. No. 101268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10</w:t>
        <w:tab/>
        <w:tab/>
        <w:t>Chq. No. 101269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4"/>
        </w:numPr>
        <w:ind w:left="1968" w:hanging="125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recept setting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1534/COU– Change of use from existing stables to eight holiday let chale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985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0196/OUT – Outline application with all matters reserved for residential development (resubmiss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985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1649/HSE – Erect single storey front extension to detached garage.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– Will Wilson to attend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isk management policy register and policy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takeholder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ural east Bassetlaw priority setting group diary dat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tter in Bassetlaw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ocal Improvement Scheme Capital fund 2020 -2021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Beat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 from Mrs Robert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 mail from Mr Roberts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7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>s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March 2020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6:00Z</dcterms:created>
  <dc:creator>MARSH.</dc:creator>
  <dc:description/>
  <cp:keywords/>
  <dc:language>en-US</dc:language>
  <cp:lastModifiedBy>Admin BPBP</cp:lastModifiedBy>
  <cp:lastPrinted>2020-01-20T18:31:00Z</cp:lastPrinted>
  <dcterms:modified xsi:type="dcterms:W3CDTF">2020-01-20T18:47:00Z</dcterms:modified>
  <cp:revision>8</cp:revision>
  <dc:subject/>
  <dc:title>Babworth Parish Council</dc:title>
</cp:coreProperties>
</file>