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8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January 2022 at 7.30 pm . The meeting will be held at Ranby village hall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6th December 202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eighbourhood plan – 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59.44</w:t>
        <w:tab/>
        <w:tab/>
        <w:t xml:space="preserve">Chq. No. 101317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ab/>
        <w:tab/>
        <w:t xml:space="preserve">Chq. No. 101318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V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 all sent via e mail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1 – funding as per last year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– online petition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street light - mende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January 18th 2022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9:00Z</dcterms:created>
  <dc:creator>MARSH.</dc:creator>
  <dc:description/>
  <cp:keywords/>
  <dc:language>en-US</dc:language>
  <cp:lastModifiedBy>ALilley</cp:lastModifiedBy>
  <cp:lastPrinted>2021-09-13T14:29:00Z</cp:lastPrinted>
  <dcterms:modified xsi:type="dcterms:W3CDTF">2022-01-05T14:22:00Z</dcterms:modified>
  <cp:revision>3</cp:revision>
  <dc:subject/>
  <dc:title>Babworth Parish Council</dc:title>
</cp:coreProperties>
</file>