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Ordinary Meeting of the parish council will be held on Tuesday 16th July 2019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1st May 2019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5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5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numPr>
          <w:ilvl w:val="1"/>
          <w:numId w:val="5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</w:t>
      </w:r>
    </w:p>
    <w:p>
      <w:pPr>
        <w:pStyle w:val="Normal"/>
        <w:numPr>
          <w:ilvl w:val="0"/>
          <w:numId w:val="5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&amp;V</w:t>
        <w:tab/>
        <w:tab/>
        <w:tab/>
        <w:tab/>
        <w:t>PAYE</w:t>
        <w:tab/>
        <w:tab/>
        <w:t>£61.40</w:t>
        <w:tab/>
        <w:tab/>
        <w:t>Chq. No. 101191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45.96</w:t>
        <w:tab/>
        <w:tab/>
        <w:t>Chq. No. 101192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expenses</w:t>
        <w:tab/>
        <w:t>£12.30</w:t>
        <w:tab/>
        <w:tab/>
        <w:t>Chq. No. 101193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hesterfield canal trust</w:t>
        <w:tab/>
        <w:tab/>
        <w:t>subscriptions</w:t>
        <w:tab/>
        <w:t>£40.00</w:t>
        <w:tab/>
        <w:tab/>
        <w:t>Chq. No. 101194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0754/LBA – Replacement of four windows with new timber painted windows, new boiler etc – Morton Hall Lodge – Retford R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571" w:firstLine="41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19/00827/tpo – Works to Trees covered by a TPO -  Babworth Hall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9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– 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1 Noise – S Crawley updat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I GAS – notification of restoration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arish Forum meeting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orth Nottinghamshire – community first responder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  <w:t>Stakeholder updates</w:t>
      </w:r>
    </w:p>
    <w:p>
      <w:pPr>
        <w:pStyle w:val="Normal"/>
        <w:ind w:left="1440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2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7th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  <w:lang w:val="en-GB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September 2019 </w:t>
      </w:r>
    </w:p>
    <w:p>
      <w:pPr>
        <w:pStyle w:val="ListParagrap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68"/>
        </w:tabs>
        <w:ind w:left="19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1:00Z</dcterms:created>
  <dc:creator>MARSH.</dc:creator>
  <dc:description/>
  <cp:keywords/>
  <dc:language>en-US</dc:language>
  <cp:lastModifiedBy>Anna Lilley</cp:lastModifiedBy>
  <cp:lastPrinted>2017-05-04T12:28:00Z</cp:lastPrinted>
  <dcterms:modified xsi:type="dcterms:W3CDTF">2019-07-05T11:56:00Z</dcterms:modified>
  <cp:revision>3</cp:revision>
  <dc:subject/>
  <dc:title>Babworth Parish Council</dc:title>
</cp:coreProperties>
</file>