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November 21st 2023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September 20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202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PAYE</w:t>
        <w:tab/>
        <w:tab/>
        <w:tab/>
        <w:t>£9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 locale</w:t>
        <w:tab/>
        <w:tab/>
        <w:tab/>
        <w:t>Neighbourhood plan</w:t>
        <w:tab/>
        <w:t>£1800.00</w:t>
        <w:tab/>
        <w:t>Direct Bank Tr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iscuss Babworth PCC Donation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Funding applied fo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th edging – commencing Nov 27th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efibrillator training  - date to be/ already organis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6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January 2024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7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3-11-13T11:08:00Z</dcterms:modified>
  <cp:revision>5</cp:revision>
  <dc:subject/>
  <dc:title>Babworth Parish Council</dc:title>
</cp:coreProperties>
</file>