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The next Ordinary Meeting of the parish council will be held on Tuesday 21st March 2017 and will be held in the Ranby village hall at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7.30pm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7th January 2017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NCC &amp; BDC councillor repor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 -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 Gas – Tinker La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3 Project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 Adams – Bassetlaw Broadband – invited but no response as ye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anby C of E – land purcha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 – reply receive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67.18</w:t>
        <w:tab/>
        <w:tab/>
        <w:t>Chq. No. 10123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Expenses</w:t>
        <w:tab/>
        <w:t>£11.65</w:t>
        <w:tab/>
        <w:tab/>
        <w:t>Chq. No. 101234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Foljambe estates</w:t>
        <w:tab/>
        <w:tab/>
        <w:t>Licence</w:t>
        <w:tab/>
        <w:tab/>
        <w:t>£5.00</w:t>
        <w:tab/>
        <w:tab/>
        <w:t>Chq. No. 10123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KV</w:t>
        <w:tab/>
        <w:tab/>
        <w:tab/>
        <w:tab/>
        <w:t>Grass cutting</w:t>
        <w:tab/>
        <w:t>£636.70</w:t>
        <w:tab/>
        <w:tab/>
        <w:t>Chq. No. 101236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P Moore</w:t>
        <w:tab/>
        <w:tab/>
        <w:tab/>
        <w:t>Hedgecutting</w:t>
        <w:tab/>
        <w:t>£90.00</w:t>
        <w:tab/>
        <w:tab/>
        <w:t>Chq. No. 101237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675.00</w:t>
        <w:tab/>
        <w:tab/>
        <w:t>Chq. No. 101238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cc</w:t>
        <w:tab/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275.00</w:t>
        <w:tab/>
        <w:tab/>
        <w:t>Chq. No. 10123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Nalc</w:t>
        <w:tab/>
        <w:tab/>
        <w:tab/>
        <w:tab/>
        <w:t>subscription</w:t>
        <w:tab/>
        <w:t>£115.75</w:t>
        <w:tab/>
        <w:tab/>
        <w:t>Chq. No. 10124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 &amp; decis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:-  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3"/>
        </w:numPr>
        <w:rPr>
          <w:rStyle w:val="Address"/>
          <w:rFonts w:ascii="Arial Narrow" w:hAnsi="Arial Narrow" w:cs="Arial Narrow"/>
          <w:sz w:val="24"/>
          <w:szCs w:val="24"/>
          <w:lang w:val="en-GB"/>
        </w:rPr>
      </w:pPr>
      <w:r>
        <w:rPr>
          <w:rStyle w:val="Address"/>
          <w:rFonts w:cs="Arial Narrow" w:ascii="Arial Narrow" w:hAnsi="Arial Narrow"/>
          <w:color w:val="000000"/>
          <w:sz w:val="24"/>
          <w:szCs w:val="24"/>
          <w:shd w:fill="FFFFFF" w:val="clear"/>
        </w:rPr>
        <w:t>16/01715/HSE – Extension to the lower ground floor and erection of conservatory to be built on top – 16 Old Blyth Rd Ranby Retford Notts. – refuse</w:t>
      </w:r>
    </w:p>
    <w:p>
      <w:pPr>
        <w:pStyle w:val="Normal"/>
        <w:numPr>
          <w:ilvl w:val="1"/>
          <w:numId w:val="3"/>
        </w:numPr>
        <w:rPr>
          <w:rStyle w:val="Address"/>
          <w:rFonts w:ascii="Arial Narrow" w:hAnsi="Arial Narrow" w:cs="Arial Narrow"/>
          <w:sz w:val="24"/>
          <w:szCs w:val="24"/>
          <w:lang w:val="en-GB"/>
        </w:rPr>
      </w:pPr>
      <w:r>
        <w:rPr>
          <w:rStyle w:val="Address"/>
          <w:rFonts w:cs="Arial Narrow" w:ascii="Arial Narrow" w:hAnsi="Arial Narrow"/>
          <w:color w:val="000000"/>
          <w:sz w:val="24"/>
          <w:szCs w:val="24"/>
          <w:shd w:fill="FFFFFF" w:val="clear"/>
        </w:rPr>
        <w:t>17/00177/HPD – Proposed conservatory to rear of property – 39 Pilgrim Close – approved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Style w:val="Address"/>
          <w:rFonts w:cs="Arial Narrow" w:ascii="Arial Narrow" w:hAnsi="Arial Narrow"/>
          <w:color w:val="000000"/>
          <w:sz w:val="24"/>
          <w:szCs w:val="24"/>
          <w:shd w:fill="FFFFFF" w:val="clear"/>
        </w:rPr>
        <w:t>17/00225/ful – Construction of a new crematorium – Land North of FDiggles Lodge, Old London Rd – comments sent in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17 – awaiting purchase orde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on going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Parish security. – </w:t>
      </w:r>
      <w:r>
        <w:rPr>
          <w:rFonts w:cs="Arial Narrow" w:ascii="Arial Narrow" w:hAnsi="Arial Narrow"/>
          <w:sz w:val="24"/>
          <w:szCs w:val="24"/>
          <w:lang w:val="en-GB"/>
        </w:rPr>
        <w:t>reports printed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P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Ranby Prison – response to letter sen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alth watch Nottinghamshir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ALC – S137 expenditure limi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teve Bucknell – Westerleigh group re new crematorium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inutes of CLG meeting 2/2/17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llr L Yates e mail regarding planting of Bramley Apple trees in the parish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ommunity Defribrillator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nitial draft Bassetlaw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rish Forum minutes – 17/10/16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ommunity Fibre Partnership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inutes of CLG meeting 9/6/17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inutes of CLG meeting 30/06/17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rime in Rural Areas Strategy and Delivery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6th May 2017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</w:r>
    </w:p>
    <w:p>
      <w:pPr>
        <w:pStyle w:val="Normal"/>
        <w:ind w:left="124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64"/>
        </w:tabs>
        <w:ind w:left="146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7:00Z</dcterms:created>
  <dc:creator>MARSH.</dc:creator>
  <dc:description/>
  <cp:keywords/>
  <dc:language>en-US</dc:language>
  <cp:lastModifiedBy>Admin BPBP</cp:lastModifiedBy>
  <cp:lastPrinted>2016-09-13T12:41:00Z</cp:lastPrinted>
  <dcterms:modified xsi:type="dcterms:W3CDTF">2017-03-14T13:02:00Z</dcterms:modified>
  <cp:revision>3</cp:revision>
  <dc:subject/>
  <dc:title/>
</cp:coreProperties>
</file>