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Agenda for the Annual Parish Meeting to Tuesday 31st May 2022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>and will be held in the Ranby village hall at after the Neighbourhood plan meeting ends (7.30pm?)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Agend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Apologies for absence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Minutes of the previous Annual meeting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Report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School Governor -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Ranby Best Kept Village Representativ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Ranby Village Hall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Chairman’s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embers of the public. –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eeting Dates of the Parish Council meetings for the next twelve months are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July 19th 2022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eptember 20th 2022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November 15th 2022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January 17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 2023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arch 21st 2023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ay 16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 xml:space="preserve">th  </w:t>
      </w:r>
      <w:r>
        <w:rPr>
          <w:rFonts w:cs="Arial Narrow" w:ascii="Arial Narrow" w:hAnsi="Arial Narrow"/>
          <w:b/>
          <w:sz w:val="28"/>
          <w:szCs w:val="28"/>
          <w:lang w:val="en-GB"/>
        </w:rPr>
        <w:t>2023</w:t>
      </w:r>
    </w:p>
    <w:p>
      <w:pPr>
        <w:pStyle w:val="Normal"/>
        <w:ind w:left="912" w:hanging="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ab/>
        <w:t>Signed…………………………………………………..  Date………….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8"/>
          <w:szCs w:val="28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0:00Z</dcterms:created>
  <dc:creator>MARSH.</dc:creator>
  <dc:description/>
  <cp:keywords/>
  <dc:language>en-US</dc:language>
  <cp:lastModifiedBy>ALilley</cp:lastModifiedBy>
  <cp:lastPrinted>2019-05-02T18:46:00Z</cp:lastPrinted>
  <dcterms:modified xsi:type="dcterms:W3CDTF">2022-05-24T07:33:00Z</dcterms:modified>
  <cp:revision>4</cp:revision>
  <dc:subject/>
  <dc:title/>
</cp:coreProperties>
</file>